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35-04/25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.А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       27 ма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Мещерякова М.Н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/>
      </w:pPr>
      <w:r>
        <w:rPr/>
        <w:t>членов Комиссии: Поспелова О.В., Павлухина А.А., Логинова В.В., Макарова С.Ю., Емельянова К.Ю., Тюмина А.С., Анисимова И.О., Давыдова С.В., Рубина Ю.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участии (без голосования), члена Совета АПМО Никифорова А.В.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заявителя К.В.В., представителя заявителя Б.С.И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9.03.2025 г. по жалобе доверителя К.В.В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С.А.А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13.03.2025 г. в АПМО поступила вышеуказанная жалоба в отношении адвоката С.А.А., в которой сообщается, что в октябре 2023 г. заявитель обратилась к адвокату по поводу незаконного проникновения в жилой дом. С адвокатом было достигнуто устное соглашение по поводу представления интересов заявителя по гражданскому делу и правоохранительных органах. Адвокату выплачено вознаграждение в размере 130 000 рублей, деньги были переведены тремя платежами на счёт адвоката. Адвокату была выдана доверенность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заявитель выдвигает следующие дисциплинарные обвинения: письменный договор не заключался; 14.11.2023 г. адвокат обратилась с заявлением в УМВД по С.-П. городскому округу и 4 месяца убеждала заявителя, что идет расследование, но через три дня было вынесено постановление об отказе в возбуждении уголовного дела; адвокат подала встречное исковое заявление, но 19.02.2024г., 08.05.2024 г., 14.06.2024 г. в судебные заседания не явилась. Заявитель самостоятельно принимала участие в судебных заседаниях, представляла документы и добилась положительного для нее результат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5.04.2025 г. и 19.04.2025 г. от доверителя поступили дополнения к жалобе, в которых доверитель к ранее указанным доводам жалобы указывает на неэтичное поведение адвоката в суде при рассмотрении гражданско-правового спора между доверителем и адвокатом в С.-П. городском суде МО, а также приводит дополнительные доводы жалобы о невозврате адвокатом выданной доверенности и неисполнении адвокатом обязанности по возврату неотработанного гонорара, а также приобщает дополнительные документы.</w:t>
      </w:r>
    </w:p>
    <w:p>
      <w:pPr>
        <w:pStyle w:val="Normal"/>
        <w:jc w:val="both"/>
        <w:rPr/>
      </w:pPr>
      <w:r>
        <w:rPr>
          <w:szCs w:val="24"/>
        </w:rPr>
        <w:tab/>
        <w:t>К жалобе и дополнениям к жалобе заявителем приложены копии следующих докумен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первой и седьмой страниц паспорта заявителя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доверенности, выданной заявителем адвокату 10.11.2023 г.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еревода на банковскую карту адвоката от 07.11.2023 г. на сумму 60 000 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перевода на банковскую карту адвоката от 22.10.2023 г. на сумму 10 000 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перевода на банковскую карту адвоката от 28.12.2023 г. на сумму 60 000 рублей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решения С.-П. городского суда МО от 28.07.2024 г. (заявитель отказалась от исковых требований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определения С.-П. городского суда от 04.10.2024 г. об исправлении опис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постановления об отказе в возбуждении уголовного дела от 17.11.2023 г.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ервой страницы материала об отказе в возбуждении уголовного дела по заявлению С.А.А.</w:t>
      </w:r>
    </w:p>
    <w:p>
      <w:pPr>
        <w:pStyle w:val="Normal"/>
        <w:jc w:val="both"/>
        <w:rPr/>
      </w:pPr>
      <w:r>
        <w:rPr>
          <w:szCs w:val="24"/>
        </w:rPr>
        <w:tab/>
        <w:t>Адвокатом представлены письменные объяснения, в которых она не согласилась с доводами жалобы, пояснив, что заявитель обратилась в суд с иском к адвокату о взыскании денежных средств за оказание юридических услуг ненадлежащего качества. Адвокат общалась с супругом заявителя, после изучения документов и согласования позиции направила ему соглашение об оказании юридической помощи. 23.12.2024 г. адвокату на банковскую карту поступили денежные средства в размере 60 000 рублей. Супруг заявителя пояснил, что это подарок к Новому году и попросил переделать соглашение с указанием суммы вознаграждения в размере 130 000 рублей. Новое соглашение было направлено через мессенджер Телегр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осле поступления в отношении заявителя искового заявления, адвокат согласовала позицию и подала в интересах заявителя исковое заявление, дела были объединены.</w:t>
      </w:r>
    </w:p>
    <w:p>
      <w:pPr>
        <w:pStyle w:val="Normal"/>
        <w:jc w:val="both"/>
        <w:rPr/>
      </w:pPr>
      <w:r>
        <w:rPr>
          <w:szCs w:val="24"/>
        </w:rPr>
        <w:tab/>
        <w:t>Пропуски адвокатом судебных заседаний были согласованы с судьей и заявителем. Заявитель претензий не предъявляла, впоследствии в ее пользу были взысканы судебные расходы в размере 60 000 рублей. Сумма вознаграждения была возвращена заявителю несмотря на то, что она это отрицает. Адвокат просит отложить рассмотрение дисциплинарного производства до принятия судом решения по иску заяв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ом приложены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копия определения суда от 15.04.2025 г. по иску заявителя к адвокату о назначении судебной оценочной экспертизы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опия определения суда о взыскании судебных расход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27.05.2025 г. адвокат в заседание комиссии очно или посредством видео-конференц-связи не явилась, о времени и месте рассмотрения дисциплинарного производства извещена надлежащим образом, о возможности использования видео-конференц-связи осведомлена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е отсутствие.</w:t>
      </w:r>
    </w:p>
    <w:p>
      <w:pPr>
        <w:pStyle w:val="Normal"/>
        <w:ind w:firstLine="708"/>
        <w:jc w:val="both"/>
        <w:rPr/>
      </w:pPr>
      <w:r>
        <w:rPr/>
        <w:t>Комиссией рассмотрено и отклонено ранее поступившее ходатайство адвоката об отложении рассмотрения дисциплинарного производства до вынесения судом решения по иску доверителя к адвокату о взыскании уплаченных денежных средств, поскольку решение суда по гражданско-правовому спору между сторонами дисциплинарного производства не влияет прямо на выводы комиссии о наличии или отсутствии нарушений профессиональной этики в действиях (бездействии) адвоката.</w:t>
      </w:r>
    </w:p>
    <w:p>
      <w:pPr>
        <w:pStyle w:val="Normal"/>
        <w:ind w:firstLine="708"/>
        <w:jc w:val="both"/>
        <w:rPr/>
      </w:pPr>
      <w:r>
        <w:rPr/>
        <w:t>27.05.2025 г. представитель заявителя в заседании комиссии поддержал доводы письменных объяснений и пояснил, что соглашение адвокат прислала им уже после завершения работы, на период работы соглашения не было. Подписи на указанном соглашении нет. Деньги переводились на банковскую карту адвоката в размере 130 000 руб., 60 000 были впоследствии возвраще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доводы жалобы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</w:t>
      </w:r>
      <w:bookmarkStart w:id="1" w:name="_Hlk194421579"/>
      <w:r>
        <w:rPr>
          <w:szCs w:val="24"/>
        </w:rPr>
        <w:t xml:space="preserve">Кодекса профессиональной этики адвоката </w:t>
      </w:r>
      <w:bookmarkEnd w:id="1"/>
      <w:r>
        <w:rPr>
          <w:szCs w:val="24"/>
        </w:rPr>
        <w:t>(принят I Всероссийским съездом адвокатов 31.01.2003) адвокат обязан 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 всеми не запрещенными законодательством средства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. 4 ст. 23 Кодекса профессиональной этики адвоката (далее – КПЭА) разбирательство в квалификационной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/>
      </w:pPr>
      <w:r>
        <w:rPr>
          <w:szCs w:val="24"/>
        </w:rPr>
        <w:tab/>
        <w:t>В жалобе и представлении выдвигаются следующие дисциплинарные обвинения:</w:t>
      </w:r>
    </w:p>
    <w:p>
      <w:pPr>
        <w:pStyle w:val="Normal"/>
        <w:ind w:firstLine="708"/>
        <w:jc w:val="both"/>
        <w:rPr/>
      </w:pPr>
      <w:r>
        <w:rPr>
          <w:szCs w:val="24"/>
        </w:rPr>
        <w:t>- адвокат С.А.А. оказывала юридическую помощь доверителю К.А.А. без заключения письменного соглашения с доверителем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адвокат получила денежные средства без заключения соглашения с доверителем, не предоставил доверителю финансовых документов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после расторжения соглашения адвокат не вернула доверителю выданную доверенность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не исполнила обязанность по возврату неотработанного вознаграждения;</w:t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000000"/>
          <w:szCs w:val="24"/>
          <w:lang w:eastAsia="ar-SA"/>
        </w:rPr>
        <w:t>- оказала юридическую помощь доверителю ненадлежащего качества.</w:t>
      </w:r>
    </w:p>
    <w:p>
      <w:pPr>
        <w:pStyle w:val="Normal"/>
        <w:ind w:firstLine="708"/>
        <w:jc w:val="both"/>
        <w:rPr/>
      </w:pPr>
      <w:r>
        <w:rPr/>
        <w:t>В соответствии с п. 1 ст. 23</w:t>
      </w:r>
      <w:r>
        <w:rPr>
          <w:szCs w:val="24"/>
        </w:rPr>
        <w:t xml:space="preserve"> КПЭА</w:t>
      </w:r>
      <w:r>
        <w:rPr/>
        <w:t xml:space="preserve">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Из нормативных положений п.п.7 п.2 ст.20 и п.1-2 ст.23 КПЭА следует, что доводы дисциплинарного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 </w:t>
      </w:r>
    </w:p>
    <w:p>
      <w:pPr>
        <w:pStyle w:val="Normal"/>
        <w:ind w:firstLine="708"/>
        <w:jc w:val="both"/>
        <w:rPr/>
      </w:pPr>
      <w:r>
        <w:rPr/>
        <w:t xml:space="preserve">По настоящему дисциплинарному производству комиссией установлено, что адвокат С.А.А. оказывала юридическую помощь доверителю К.В.В. в виде представительства по гражданскому спору, а также при подготовке и подаче заявления о возбуждении уголовного дела в интересах доверителя в УМВД г. С.П. МО, что не оспаривается адвокатом. Адвокат получила от доверителя вознаграждение в размере 130 000 руб. на банковскую карту несколькими переводами, финансовые документы доверителю не предоставила. </w:t>
      </w:r>
    </w:p>
    <w:p>
      <w:pPr>
        <w:pStyle w:val="Normal"/>
        <w:ind w:firstLine="708"/>
        <w:jc w:val="both"/>
        <w:rPr/>
      </w:pPr>
      <w:r>
        <w:rPr/>
        <w:t>Впоследствии доверитель обратилась с иском к адвокату в суд о взыскании денежных средств за некачественно оказанную юридическую помощь, решение по указанному спору судом не вынесено.</w:t>
      </w:r>
    </w:p>
    <w:p>
      <w:pPr>
        <w:pStyle w:val="Normal"/>
        <w:ind w:firstLine="708"/>
        <w:jc w:val="both"/>
        <w:rPr/>
      </w:pPr>
      <w:r>
        <w:rPr/>
        <w:t xml:space="preserve">С учетом установленных фактических обстоятельств комиссия считает возможным перейти к рассмотрению доводов жалобы по существу. </w:t>
      </w:r>
    </w:p>
    <w:p>
      <w:pPr>
        <w:pStyle w:val="Normal"/>
        <w:ind w:firstLine="708"/>
        <w:jc w:val="both"/>
        <w:rPr>
          <w:color w:val="000000"/>
          <w:szCs w:val="24"/>
          <w:lang w:eastAsia="ar-SA"/>
        </w:rPr>
      </w:pPr>
      <w:r>
        <w:rPr/>
        <w:t>В части доводов жалобы о том, что адвокат оказывала юридическую помощь и получила от доверителя вознаграждение в размере 130 000 руб. без заключения письменного соглашения комиссия отмечает</w:t>
      </w:r>
      <w:r>
        <w:rPr>
          <w:color w:val="000000"/>
          <w:szCs w:val="24"/>
          <w:lang w:eastAsia="ar-SA"/>
        </w:rPr>
        <w:t xml:space="preserve">, что </w:t>
      </w:r>
      <w:r>
        <w:rPr>
          <w:szCs w:val="24"/>
        </w:rPr>
        <w:t xml:space="preserve">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 </w:t>
      </w:r>
      <w:r>
        <w:rPr>
          <w:color w:val="000000"/>
          <w:szCs w:val="24"/>
        </w:rPr>
        <w:t>Поскольку адвокат является профессиональным участником правоотношений по оказанию юридической помощи, то обязанность, закрепленная в п.п. 1 п. 1 ст. 7 ФЗ «Об адвокатской деятельности и адвокатуре в РФ», п. 1 ст. 8 Кодекса профессиональной этики адвоката, распространяется не только на процесс оказания юридической помощи, но и на вопросы формализации отношений с доверителе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 п.п. 1 и 2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Данное требование является обязательным для исполнения при оказании адвокатом любой юридической помощи и не имеет каких-либо исключений. По рассматриваемому дисциплинарному производству адвокат С.А.А. не доказала наличие письменного соглашения на оказание юридической помощи заявителю К.В.В., что оценивается комиссией как самостоятельное дисциплинарное нарушение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Кроме того, </w:t>
      </w:r>
      <w:r>
        <w:rPr>
          <w:color w:val="000000"/>
          <w:szCs w:val="24"/>
          <w:lang w:eastAsia="ar-SA"/>
        </w:rPr>
        <w:t>комиссией установлено и не оспаривается адвокатом, что ей были получены от заявителя 130 000 руб. тремя безналичными переводами на банковскую карту адвоката.</w:t>
      </w:r>
    </w:p>
    <w:p>
      <w:pPr>
        <w:pStyle w:val="Normal"/>
        <w:ind w:firstLine="708"/>
        <w:jc w:val="both"/>
        <w:rPr/>
      </w:pPr>
      <w:bookmarkStart w:id="2" w:name="_Hlk149933806"/>
      <w:r>
        <w:rPr>
          <w:color w:val="000000"/>
        </w:rPr>
        <w:t xml:space="preserve">В силу п. 6 ст. 25 ФЗ «Об адвокатской деятельности и адвокатуре в РФ», </w:t>
      </w:r>
      <w:r>
        <w:rPr>
          <w:rFonts w:eastAsia="Calibri"/>
          <w:color w:val="000000"/>
        </w:rPr>
        <w:t>вознаграждение, выплачиваемое адвокату доверителем, и (или) компенсация адвокату расходов, связанных с исполнением поручения,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.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color w:val="000000"/>
        </w:rPr>
        <w:tab/>
        <w:t xml:space="preserve">Таким образом, закон устанавливает строгие требования к оформлению денежных средств, полученных адвокатом от доверителя. </w:t>
      </w:r>
      <w:r>
        <w:rPr>
          <w:color w:val="000000"/>
          <w:szCs w:val="24"/>
        </w:rPr>
        <w:t>Самостоятельным дисциплинарным нарушением адвоката является получение денежных средств от доверителя за оказание юридической помощи в отсутствие заключенного соглашения об оказании юридической помощи, а также не</w:t>
      </w:r>
      <w:bookmarkEnd w:id="2"/>
      <w:r>
        <w:rPr>
          <w:color w:val="000000"/>
          <w:szCs w:val="24"/>
        </w:rPr>
        <w:t>представление доверителю финансовых документов.</w:t>
      </w:r>
    </w:p>
    <w:p>
      <w:pPr>
        <w:pStyle w:val="Normal"/>
        <w:tabs>
          <w:tab w:val="clear" w:pos="708"/>
          <w:tab w:val="left" w:pos="753" w:leader="none"/>
        </w:tabs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ab/>
        <w:t>Адвокатом С.А.А. были получены денежные средства за оказание юридической помощи в размере 130 000 руб. без заключения соглашения с доверителем и без оформления финансовых документов о получении денежных средств, что является нарушением п. 6 ст. 25 ФЗ «Об адвокатской деятельности и адвокатуре в РФ», с учетом чего данный довод жалобы также признается комиссией доказанным.</w:t>
      </w:r>
    </w:p>
    <w:p>
      <w:pPr>
        <w:pStyle w:val="Normal"/>
        <w:tabs>
          <w:tab w:val="clear" w:pos="708"/>
          <w:tab w:val="left" w:pos="753" w:leader="none"/>
        </w:tabs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ab/>
        <w:t>Относительно довода жалобы о том, что адвокат не вернула доверителю выданную доверенность комиссией установлено, что доверителем была выдана нотариальная доверенность от 10.11.2023 г., на основании которой адвокат в дальнейшем представляла интересы доверителя в суде. С</w:t>
      </w:r>
      <w:r>
        <w:rPr>
          <w:szCs w:val="24"/>
        </w:rPr>
        <w:t xml:space="preserve">огласно п. 6 ст. 10 </w:t>
      </w:r>
      <w:r>
        <w:rPr/>
        <w:t>Кодекса профессиональной этики адвоката</w:t>
      </w:r>
      <w:r>
        <w:rPr>
          <w:rFonts w:eastAsia="Calibri"/>
          <w:color w:val="000000"/>
          <w:szCs w:val="24"/>
        </w:rPr>
        <w:t xml:space="preserve"> при отмене поручения адвокат должен незамедлительно возвратить доверителю все полученные от последнего подлинные документы по делу и доверенность. С учетом этого адвокат С.А.А. после отмены поручения и возникновения конфликтной ситуации с доверителем обязана была вернуть ей оригинал доверенности. Адвокатом доказательств исполнения указанной обязанности комиссии не представлено, что квалифицируется комиссией как формальное нарушение со стороны адвоката.</w:t>
      </w:r>
    </w:p>
    <w:p>
      <w:pPr>
        <w:pStyle w:val="Normal"/>
        <w:tabs>
          <w:tab w:val="clear" w:pos="708"/>
          <w:tab w:val="left" w:pos="753" w:leader="none"/>
        </w:tabs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ab/>
        <w:t xml:space="preserve">Вместе с тем комиссия отклоняет довод жалобы о том, что адвокат ненадлежащим образом исполнила принятое поручение и оказала юридическую помощь ненадлежащего качества в связи с тем, что в отсутствие письменного соглашения об оказании юридической помощи комиссия фактически лишена возможности достоверно установить предмет и пределы юридической помощи, которую адвокат в рамках принятого поручения была обязана оказать для доверителя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Комиссия неоднократно ранее отмечала, что, 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одекса профессиональной этики адвоката, а также нормы соответствующего процессуального законодательств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о общему правилу дисциплинарные органы адвокатской палаты субъекта РФ не считают возможным вмешиваться в вопросы правовой позиции и процессуальной тактики адвоката, избираемой при исполнении поручения доверителя, поскольку адвокат избирает ее самостоятельно, являясь независимым профессиональным советником по правовым вопросам (п. 1 ст. 2 ФЗ «Об адвокатской деятельности и адвокатуре в РФ»). Комиссия разъясняет заявителю, что тактика исполнения поручения доверителя определяется конкретными обстоятельствами дела, не регулируется законодательством об адвокатской деятельности и не относится к компетенции дисциплинарных органов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 В рассматриваемом дисциплинарном деле отсутствуют доказательства совершения адвокатом С.А.А. грубых и явных юридических ошибок при исполнении поручения доверителя. Таким образом, несогласие заявителя с объемом выполненной адвокатом работы и (или) ее отрицательным процессуальным результатом не могут квалифицироваться комиссией в качестве основания для дисциплинарного нарушения адвоката, вопрос об этом подлежит рассмотрению в судебном порядке в рамках гражданско-правового спора между доверителем и адвокатом в С.-П. городском суде МО.</w:t>
      </w:r>
    </w:p>
    <w:p>
      <w:pPr>
        <w:pStyle w:val="Normal"/>
        <w:tabs>
          <w:tab w:val="clear" w:pos="708"/>
          <w:tab w:val="left" w:pos="850" w:leader="none"/>
        </w:tabs>
        <w:spacing w:lineRule="exact" w:line="274"/>
        <w:ind w:left="20" w:right="20" w:hanging="0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</w:t>
      </w:r>
      <w:r>
        <w:rPr>
          <w:rFonts w:eastAsia="Calibri"/>
          <w:color w:val="000000"/>
          <w:szCs w:val="24"/>
        </w:rPr>
        <w:t>Таким образом, довод жалобы о некачественно оказанной адвокатом юридической помощи отклоняется комиссией.</w:t>
      </w:r>
    </w:p>
    <w:p>
      <w:pPr>
        <w:pStyle w:val="Normal"/>
        <w:tabs>
          <w:tab w:val="clear" w:pos="708"/>
          <w:tab w:val="left" w:pos="850" w:leader="none"/>
        </w:tabs>
        <w:spacing w:lineRule="exact" w:line="274"/>
        <w:ind w:left="20" w:right="20" w:hanging="0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</w:t>
      </w:r>
      <w:r>
        <w:rPr>
          <w:rFonts w:eastAsia="Calibri"/>
          <w:color w:val="000000"/>
          <w:szCs w:val="24"/>
        </w:rPr>
        <w:t xml:space="preserve">Также комиссией отклоняется довод жалобы о том, что адвокат не вернула доверителю необработанную часть вознаграждения об оказании юридической помощи, поскольку, как было указано комиссией выше, в отсутствие письменного соглашения об оказании юридической помощи комиссия не может установить как предмет принятого адвокатом поручения, так и финансовые условия оказания юридической помощи, согласованные сторонами. Комиссия разъясняет заявителю, что </w:t>
      </w:r>
      <w:r>
        <w:rPr>
          <w:szCs w:val="24"/>
        </w:rPr>
        <w:t>согласно ст. 25 ФЗ «Об адвокатской деятельности и адвокатуре в РФ» соглашение об оказании юридической помощи представляет собой гражданско-правовой договор, заключаемый между адвокатом и доверителем. Споры по такому договору, в т.ч. финансовые споры между адвокатом и доверителем о возврате неотработанного вознаграждения, подлежат разрешению в судебном порядке, предусмотренном гражданским процессуальным законодательством, и находятся вне пределов компетенции комиссии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оценив собранные доказательства, комиссия приходит к выводу о наличии в действиях адвоката </w:t>
      </w:r>
      <w:r>
        <w:rPr>
          <w:lang w:val="en-US"/>
        </w:rPr>
        <w:t>C</w:t>
      </w:r>
      <w:r>
        <w:rPr/>
        <w:t>.А.А. нарушений ФЗ «Об адвокатской деятельности и адвокатуре в РФ» и Кодекса профессиональной этики адвоката, и ненадлежащем исполнении своих обязанностей перед доверителем К.В.В.</w:t>
      </w:r>
    </w:p>
    <w:p>
      <w:pPr>
        <w:pStyle w:val="Normal"/>
        <w:ind w:firstLine="708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- о наличии в действиях (бездействии) адвоката С.А.А. нарушения норм законодательства об адвокатской деятельности и адвокатуре и Кодекса профессиональной этики адвоката, а именно нарушений </w:t>
      </w:r>
      <w:r>
        <w:rPr>
          <w:szCs w:val="24"/>
        </w:rPr>
        <w:t>п.п. 1 п. 1 ст. 7, п. 1 и 2, п. 6 ст. 25 ФЗ «Об адвокатской деятельности и адвокатуре в РФ», п. 1 ст. 8 Кодекса профессиональной этики адвоката</w:t>
      </w:r>
      <w:r>
        <w:rPr/>
        <w:t xml:space="preserve">, а также ненадлежащем исполнении адвокатом своих профессиональных обязанностей перед доверителем </w:t>
      </w:r>
      <w:r>
        <w:rPr>
          <w:szCs w:val="24"/>
        </w:rPr>
        <w:t>К.В.В.</w:t>
      </w:r>
      <w:r>
        <w:rPr/>
        <w:t xml:space="preserve">, которые выразились в том, что адвокат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color w:val="000000"/>
          <w:szCs w:val="24"/>
          <w:lang w:eastAsia="ar-SA"/>
        </w:rPr>
        <w:t>оказывала юридическую помощь доверителю без заключения письменного соглашения об оказании юридической помощи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color w:val="000000"/>
          <w:szCs w:val="24"/>
          <w:lang w:eastAsia="ar-SA"/>
        </w:rPr>
        <w:t>получила оплату в размере 130 000 руб. в отсутствие заключенного соглашения об оказании юридической помощи без предоставления доверителю финансовых документов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color w:val="000000"/>
          <w:szCs w:val="24"/>
          <w:lang w:eastAsia="ar-SA"/>
        </w:rPr>
        <w:t xml:space="preserve">после отмены поручения не вернула доверителю оригинал доверенности от </w:t>
      </w:r>
      <w:r>
        <w:rPr>
          <w:rFonts w:eastAsia="Calibri" w:cs="Arial"/>
          <w:color w:val="000000"/>
          <w:szCs w:val="24"/>
        </w:rPr>
        <w:t>10.11.2023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М.Н. Мещеряков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Arial" w:hAnsi="Lucida Grande;Arial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53:00Z</dcterms:created>
  <dc:creator>Александр Никифоров</dc:creator>
  <dc:description/>
  <cp:keywords/>
  <dc:language>en-US</dc:language>
  <cp:lastModifiedBy>Елизавета И. Буняшина</cp:lastModifiedBy>
  <cp:lastPrinted>2025-06-10T12:43:00Z</cp:lastPrinted>
  <dcterms:modified xsi:type="dcterms:W3CDTF">2025-07-02T12:23:00Z</dcterms:modified>
  <cp:revision>69</cp:revision>
  <dc:subject/>
  <dc:title>ЗАКЛЮЧЕНИЕ  КВАЛИФИКАЦИОННОЙ КОМИССИИ</dc:title>
</cp:coreProperties>
</file>